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0048198848-102866784 от 30.09.2025 об установлении публичного сервитута с целью размещения существующего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ом квартале 50:20:0050330, а также в отношении земельных участков с кадастровыми 50:20:0050330:5, 50:20:0050330:3093, 50:20:0050330:4072, 50:20:0050330:4070, 50:20:0050330:4117, 50:20:0050330:4118, 50:20:0000000:304650,   расположенных в д. Липки, Одинцовского городского округа Москов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9-30T13:24:00Z</dcterms:modified>
  <cp:revision>18</cp:revision>
  <dc:subject/>
  <dc:title/>
</cp:coreProperties>
</file>